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0810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Request for a Meeting to be advertised on the BMSS Websit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mail to: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rs Lisa Sag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 Burwardsley Way</w:t>
        <w:br/>
        <w:t>Northwich</w:t>
        <w:br/>
        <w:t>Cheshire</w:t>
        <w:br/>
        <w:t>CW9 8W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: +44 (0)1606 81056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: admin@bmss.org.u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ease complete with as many details as possible. If you have any further information about the meeting - directions to the venue for example, please supply it as a PDF. No files greater than 300 Kb should be suppli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of Request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60"/>
      </w:tblGrid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ting tit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eting dat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ue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 to another site with more meeting information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ption of the Meeting for website adver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 (for more information about the meeting):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5:00Z</dcterms:created>
  <dc:creator>Perdita Barran</dc:creator>
  <dc:description/>
  <cp:keywords/>
  <dc:language>en-US</dc:language>
  <cp:lastModifiedBy>Lisa Sage</cp:lastModifiedBy>
  <dcterms:modified xsi:type="dcterms:W3CDTF">2024-02-20T16:34:00Z</dcterms:modified>
  <cp:revision>5</cp:revision>
  <dc:subject/>
  <dc:title>Request for a Meeting to be advertised on the BMSS Web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9fd533742a87747a242c17e2b405246565b55f97d2987f617ad76ede913023</vt:lpwstr>
  </property>
</Properties>
</file>