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THE ATTENTION OF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DAINA BELK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NKTANK EVENT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ADING BA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LLENNIUM POIN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NENS RO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4 7AP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IPIENT COMPANY 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 DA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 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D NUMB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f applicabl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ITEMS DISPATCH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COURI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Denotes mandatory fiel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;Courier New" w:hAnsi="FranklinGothic;Courier New" w:eastAsia="Times New Roman" w:cs="Franklin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1:00Z</dcterms:created>
  <dc:creator>gallen</dc:creator>
  <dc:description/>
  <cp:keywords/>
  <dc:language>en-US</dc:language>
  <cp:lastModifiedBy>Daina Belkina</cp:lastModifiedBy>
  <cp:lastPrinted>2010-05-11T08:05:00Z</cp:lastPrinted>
  <dcterms:modified xsi:type="dcterms:W3CDTF">2024-01-04T13:31:00Z</dcterms:modified>
  <cp:revision>2</cp:revision>
  <dc:subject/>
  <dc:title>FOR THE ATTENTION OF:</dc:title>
</cp:coreProperties>
</file>